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8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ить вниманием и заботой жителей серебряного возраста: управляющий Отделением СФР по Свердловской области рассказала о Центрах общения старшего поколения на заседании Совета региональной Общественной палаты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 xml:space="preserve">Вопросы  развития гражданского общества и укрепление традиционных духовно-нравственных ценностей в регионе обсудили на очередном заседании  Совета Общественной палаты Свердловской области 30 октября. В мероприятии приняли участие управляющий Отделением СФР </w:t>
      </w:r>
      <w:r>
        <w:rPr>
          <w:b/>
          <w:bCs/>
          <w:sz w:val="28"/>
          <w:szCs w:val="28"/>
        </w:rPr>
        <w:t>Елена Альшиц</w:t>
      </w:r>
      <w:r>
        <w:rPr>
          <w:bCs/>
          <w:sz w:val="28"/>
          <w:szCs w:val="28"/>
        </w:rPr>
        <w:t>, председат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ального отделения Союза пенсионеров России </w:t>
      </w:r>
      <w:r>
        <w:rPr>
          <w:rStyle w:val="StrongEmphasis"/>
          <w:sz w:val="28"/>
          <w:szCs w:val="28"/>
        </w:rPr>
        <w:t>Игорь Бидонько</w:t>
      </w:r>
      <w:r>
        <w:rPr>
          <w:rStyle w:val="StrongEmphasis"/>
          <w:b w:val="false"/>
          <w:sz w:val="28"/>
          <w:szCs w:val="28"/>
        </w:rPr>
        <w:t xml:space="preserve">, исполняющая обязанности директора Департамента внутренней политики (ДВП) Свердловской области </w:t>
      </w:r>
      <w:r>
        <w:rPr>
          <w:rStyle w:val="StrongEmphasis"/>
          <w:sz w:val="28"/>
          <w:szCs w:val="28"/>
        </w:rPr>
        <w:t>Наталья Гурченок</w:t>
      </w:r>
      <w:r>
        <w:rPr>
          <w:rStyle w:val="StrongEmphasis"/>
          <w:b w:val="false"/>
          <w:sz w:val="28"/>
          <w:szCs w:val="28"/>
        </w:rPr>
        <w:t xml:space="preserve">, члены ОП РФ, а также представители других профильных ведомств, министерств и общественных организаций. 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О Центрах общения старшего поколения, которые СФР открывает по всей России, рассказала Елена Альшиц. По ее словам, создание таких центров позволило организовать пенсионерам качественный и разнообразный досуг в атмосфере единомышленников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наших Центрах общения посетители не только знакомятся и общаются, но и получают новые знания. Здесь постоянно проходят самые разные мероприятия, от творческих мастер-классов до курсов компьютерной грамотности. Сейчас на базе Социального фонда России по всей стране открыто более 220 Центров общения, 6 из которых — в нашей области», — отметила эксперт. 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льшиц добавила, что Центры общения пользуются большой популярностью среди представителей старшего поколения, и с момента появления таковых в Свердловской области их посетили более 7 тысяч человек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этом году мы планируем открыть новые центры в Чкаловском районе Екатеринбурга и Кировграде.</w:t>
      </w:r>
      <w:r>
        <w:rPr>
          <w:sz w:val="28"/>
          <w:szCs w:val="28"/>
        </w:rPr>
        <w:t xml:space="preserve"> Мы стараемся сделать так, чтобы Центры общения стали вторым домом для наших посетителей, где их всегда ждут и где они окружены вниманием и заботой», — подытожила он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212121"/>
          <w:spacing w:val="-3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Члены Общественной палаты заинтересовались Центрами общения и  выразили готовность всячески их поддерживать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 xml:space="preserve">График работы центров и расписание мероприятий можно посмотреть на официальном сайте Отделения СФР по Свердловской области </w:t>
      </w:r>
      <w:hyperlink r:id="rId2">
        <w:r>
          <w:rPr>
            <w:rStyle w:val="InternetLink"/>
            <w:sz w:val="28"/>
            <w:szCs w:val="28"/>
          </w:rPr>
          <w:t>https://sfr.gov.ru/branches/sverdlovsk/</w:t>
        </w:r>
      </w:hyperlink>
      <w:r>
        <w:rPr>
          <w:sz w:val="28"/>
          <w:szCs w:val="28"/>
        </w:rPr>
        <w:t xml:space="preserve"> в разделе «Информация для жителей региона».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9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3-11-03T08:39:00Z</dcterms:modified>
  <cp:revision>2</cp:revision>
  <dc:subject/>
  <dc:title>ПФР</dc:title>
</cp:coreProperties>
</file>